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771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BÌNH CHÁ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CƠ SỞ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_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RỪ QUA ATM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32"/>
          <w:szCs w:val="32"/>
        </w:rPr>
        <w:t>KÌ LƯƠNG THÁNG 01 NĂM 2019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57"/>
        <w:gridCol w:w="2797"/>
        <w:gridCol w:w="20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bệnh (con cô Lượm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,000 đ/bạn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ã thực hiện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ĩ Khuyến học năm học 18-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0 đ/bạ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a thực hiện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bệnh (Thầy Hùng lớp 4, mẹ cô Hồng Đà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0 đ/bạ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a thực hiện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đoàn phí tháng 01 năm 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u theo hệ số lươ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ủa CB,GV,N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,000 đ/bạ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a cộng vào đoàn phí tháng 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Dương Văn T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2:00Z</dcterms:created>
  <dc:creator>Admin</dc:creator>
  <dc:description/>
  <dc:language>en-US</dc:language>
  <cp:lastModifiedBy>Admin</cp:lastModifiedBy>
  <cp:lastPrinted>2018-09-02T12:57:00Z</cp:lastPrinted>
  <dcterms:modified xsi:type="dcterms:W3CDTF">2019-01-11T02:12:00Z</dcterms:modified>
  <cp:revision>2</cp:revision>
  <dc:subject/>
  <dc:title>CÁC KHOẢN TRỪ QUA ATM</dc:title>
</cp:coreProperties>
</file>